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УЛТУРНИ ЦЕНТАР КРУШЕВАЦ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Број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r-Latn-CS"/>
        </w:rPr>
        <w:t>01.09</w:t>
      </w:r>
      <w:r>
        <w:rPr>
          <w:rFonts w:cs="Verdana" w:ascii="Verdana" w:hAnsi="Verdana"/>
          <w:sz w:val="20"/>
          <w:szCs w:val="20"/>
          <w:lang w:val="sr-CS"/>
        </w:rPr>
        <w:t>.2011. годин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РУШЕВАЦ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ЈАВНИ ПОЗИВ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штовани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станова у култури, Културни центар Крушевац, у оквиру своје програмске делатности, приредиће  октобра месеца 2011. године, у сарадњи са Народном библиотеком Крушевац и Историјским Архивом Крушевац, а под покровитељством Града Крушевца, обновљену културну манифестацију  *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САЈАМ КЊИГА И ИЗДАВАШТВА РАСИНСКОГ ОКРУГА</w:t>
      </w:r>
      <w:r>
        <w:rPr>
          <w:rFonts w:cs="Verdana" w:ascii="Verdana" w:hAnsi="Verdana"/>
          <w:sz w:val="20"/>
          <w:szCs w:val="20"/>
          <w:lang w:val="sr-CS"/>
        </w:rPr>
        <w:t xml:space="preserve">*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ајам књига и издаваштва одржаће се у периоду 11 до 13. октобра 2011. године, у простору клуба Културног центра Крушевац, Трг младих б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зивамо Вас, да узмете учешће у организацији ове значајне културне манифестације, тако што ћете своја издања благовремено пријавити за учешће на сајму. Сматрамо да све књиге, сва издања белетристике, научног стваралаштва, новине, часописи, публикације и сличан штампани материјал који сте издали у последњих 5. година треба изложити на овом сајму књига и издавш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чешће издавача на сајму је бесплатн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Рок за пријаву за учешће на сајму  је 25. септембар 2011. године, а рок за припрему штанда, односно достављање материјала је 10. октобар. 2011. годину у </w:t>
      </w:r>
      <w:r>
        <w:rPr>
          <w:rFonts w:cs="Verdana" w:ascii="Verdana" w:hAnsi="Verdana"/>
          <w:sz w:val="20"/>
          <w:szCs w:val="20"/>
          <w:lang w:val="sr-Latn-CS"/>
        </w:rPr>
        <w:t>склaду</w:t>
      </w:r>
      <w:r>
        <w:rPr>
          <w:rFonts w:cs="Verdana" w:ascii="Verdana" w:hAnsi="Verdana"/>
          <w:sz w:val="20"/>
          <w:szCs w:val="20"/>
          <w:lang w:val="sr-CS"/>
        </w:rPr>
        <w:t xml:space="preserve"> са договором са организатором сајм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рганизатор сајма, предвидео је и сајмаске награде којим се традиционално награђују најбољи подрухвати у издавшатву. Награда под називом *Расински цвет* доделиће се најбољем издању по мишљењу стручне комисиј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можете слати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ултурни центар Крушевац, Топличина 2, 37 000 Крушевац (ЗА САЈАМ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ли на мејл: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sajamknjiga</w:t>
        </w:r>
        <w:r>
          <w:rPr>
            <w:rStyle w:val="InternetLink"/>
            <w:rFonts w:cs="Verdana" w:ascii="Verdana" w:hAnsi="Verdana"/>
            <w:lang w:val="sr-CS"/>
          </w:rPr>
          <w:t>@</w:t>
        </w:r>
        <w:r>
          <w:rPr>
            <w:rStyle w:val="InternetLink"/>
            <w:rFonts w:cs="Verdana" w:ascii="Verdana" w:hAnsi="Verdana"/>
          </w:rPr>
          <w:t>kck</w:t>
        </w:r>
        <w:r>
          <w:rPr>
            <w:rStyle w:val="InternetLink"/>
            <w:rFonts w:cs="Verdana" w:ascii="Verdana" w:hAnsi="Verdana"/>
            <w:lang w:val="sr-CS"/>
          </w:rPr>
          <w:t>.</w:t>
        </w:r>
        <w:r>
          <w:rPr>
            <w:rStyle w:val="InternetLink"/>
            <w:rFonts w:cs="Verdana" w:ascii="Verdana" w:hAnsi="Verdana"/>
          </w:rPr>
          <w:t>org</w:t>
        </w:r>
        <w:r>
          <w:rPr>
            <w:rStyle w:val="InternetLink"/>
            <w:rFonts w:cs="Verdana" w:ascii="Verdana" w:hAnsi="Verdana"/>
            <w:lang w:val="sr-CS"/>
          </w:rPr>
          <w:t>.</w:t>
        </w:r>
        <w:r>
          <w:rPr>
            <w:rStyle w:val="InternetLink"/>
            <w:rFonts w:cs="Verdana" w:ascii="Verdana" w:hAnsi="Verdana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 очекивању  Вашег учешћа и успешне манифестације, срдачан поздра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иректор КЦ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Љубодраг Обрадовић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нтакт  телефон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037 423 02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sr-CS"/>
        </w:rPr>
        <w:t>ПРИЈАВА</w:t>
      </w:r>
    </w:p>
    <w:p>
      <w:pPr>
        <w:pStyle w:val="Normal"/>
        <w:ind w:firstLine="720"/>
        <w:rPr/>
      </w:pPr>
      <w:r>
        <w:rPr>
          <w:rFonts w:cs="Arial" w:ascii="Verdana" w:hAnsi="Verdana"/>
          <w:color w:val="000000"/>
          <w:sz w:val="20"/>
          <w:szCs w:val="20"/>
          <w:lang w:val="sr-CS"/>
        </w:rPr>
        <w:t>За учешће на *САЈМУ КЊИГА И ИЗДАВАШТВА РАСИНСКОГ ОКРУГА* од 11 до 13.септембра 2011. године у Клубу Културног центра Крушевац.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11"/>
      </w:tblGrid>
      <w:tr>
        <w:trPr>
          <w:trHeight w:val="60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ме издавач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Адреса и телефон издавача </w:t>
            </w: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и име контакт особ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исак наслова који се излаж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рој књига по жанрови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требна квадратура просто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Заинтересовани смо да самостално опремимо свој штанд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 НЕ   (Заокружити један одговор)</w:t>
            </w:r>
          </w:p>
        </w:tc>
      </w:tr>
    </w:tbl>
    <w:p>
      <w:pPr>
        <w:pStyle w:val="Normal"/>
        <w:ind w:firstLine="72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чешће и излагање на сајму је бесплатно!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sr-CS"/>
        </w:rPr>
        <w:t>Излажу се: књиге и сва издања белетристике, научног стваралаштва, новине, часописи, публикације и сличан штампани материјал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lang w:val="sr-CS"/>
        </w:rPr>
        <w:t>Организатор ће наградити најбољу књигу објављену у периоду од 01.10.2010 до 01.10.2011. године повељом Расински Цвет и уметничком сликом.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_______________                                                      Подносилац пријаве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Дана</w:t>
      </w:r>
      <w:r>
        <w:rPr>
          <w:rFonts w:cs="Arial" w:ascii="Verdana" w:hAnsi="Verdana"/>
          <w:sz w:val="20"/>
          <w:szCs w:val="20"/>
          <w:lang w:val="sr-RS"/>
        </w:rPr>
        <w:t>____________2011.године</w:t>
      </w:r>
      <w:r>
        <w:rPr>
          <w:rFonts w:cs="Arial" w:ascii="Verdana" w:hAnsi="Verdana"/>
          <w:sz w:val="20"/>
          <w:szCs w:val="20"/>
          <w:lang w:val="sr-CS"/>
        </w:rPr>
        <w:t xml:space="preserve">                                    __________________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mknjiga@kck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4:00Z</dcterms:created>
  <dc:creator>p31</dc:creator>
  <dc:description/>
  <cp:keywords/>
  <dc:language>en-US</dc:language>
  <cp:lastModifiedBy>ljuba</cp:lastModifiedBy>
  <cp:lastPrinted>2011-08-29T16:09:00Z</cp:lastPrinted>
  <dcterms:modified xsi:type="dcterms:W3CDTF">2011-08-29T14:11:00Z</dcterms:modified>
  <cp:revision>3</cp:revision>
  <dc:subject/>
  <dc:title/>
</cp:coreProperties>
</file>